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 Gar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xpression of Interest For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note: </w:t>
      </w:r>
      <w:r>
        <w:rPr>
          <w:rFonts w:cs="Arial" w:ascii="Arial" w:hAnsi="Arial"/>
          <w:sz w:val="22"/>
          <w:szCs w:val="22"/>
        </w:rPr>
        <w:t xml:space="preserve">this Expression of Interest Form is to become a one-year placement provider </w:t>
      </w:r>
      <w:r>
        <w:rPr>
          <w:rFonts w:cs="Arial" w:ascii="Arial" w:hAnsi="Arial"/>
          <w:b/>
          <w:sz w:val="22"/>
          <w:szCs w:val="22"/>
        </w:rPr>
        <w:t>ONLY.</w:t>
      </w:r>
      <w:r>
        <w:rPr>
          <w:rFonts w:cs="Arial" w:ascii="Arial" w:hAnsi="Arial"/>
          <w:sz w:val="22"/>
          <w:szCs w:val="22"/>
        </w:rPr>
        <w:t xml:space="preserve"> We are no longer running a two-year program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lso se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‘documents for placement gardens’</w:t>
        </w:r>
      </w:hyperlink>
      <w:r>
        <w:rPr>
          <w:rFonts w:cs="Arial" w:ascii="Arial" w:hAnsi="Arial"/>
          <w:sz w:val="22"/>
          <w:szCs w:val="22"/>
        </w:rPr>
        <w:t xml:space="preserve"> for further information on hosting a train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9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ame of Garden and/or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Full contact details please, so that we can come back to you directly)</w:t>
            </w:r>
          </w:p>
        </w:tc>
      </w:tr>
      <w:tr>
        <w:trPr>
          <w:trHeight w:val="2425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1. Your Garde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dress of main placement ga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Any shared arrangements for the placement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i.e. with other sites/gardens. If more than one site indicate if this has been agree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lease briefly describe the main focus and features of your garde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i.e. Is there a walled garden? Woodland? What is the history of the garden?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be the key skills and expertise you think a trainee will gain as a result of a placement at your garden </w:t>
            </w:r>
            <w:r>
              <w:rPr>
                <w:rFonts w:cs="Arial" w:ascii="Arial" w:hAnsi="Arial"/>
                <w:sz w:val="20"/>
                <w:szCs w:val="20"/>
              </w:rPr>
              <w:t>(it might be useful to list the types of machinery in use on sit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2. Your Staff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ow many trained gardeners are employed, full time, on site? How many volunteers do you hav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Do you currently have trainees working at your garden? Please give detail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. Working with the HBGT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he placement begins in September, with interviews in May. Are you able to work with that time fram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would the probationary period be for a trainee? </w:t>
            </w:r>
            <w:r>
              <w:rPr>
                <w:rFonts w:cs="Arial" w:ascii="Arial" w:hAnsi="Arial"/>
                <w:sz w:val="20"/>
                <w:szCs w:val="20"/>
              </w:rPr>
              <w:t>(e.g. 1 mont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ite induction is a prerequisite for any trainee. Please describe this procedure (or attach relevant documentatio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 require that a trainee has a Mentor and a Supervisor throughout their placement. Can you assign suitable staff to meet these two role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 selection of suitable trainee applications are emailed to the placement garden at the begining of April. Will a garden representative be available to complete this sift by the end of the second week of Apri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have a Placement Garden Seminar in the summer (usually near the end of July). Both the Mentor and the Supervisor must attend. Can you commit to this arrange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4. Terms and Condition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provide details of any proposed terms and conditions (e.g. pay scales, holiday entitlement, working hour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DAEEF3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ill accommodation be provided for the trainee(s)? If so, what type of accommodation (shared house, flat, etc.), and what costs if any would be incurred by the trainee(s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DAEEF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5. Your Commen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o you have any other comments you would like to make, or points that we need to bear in mind when considering this applic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ase return your completed Expression of Interest to the HBGTP Manager, Elinor Davies, at the following email addres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linor.davies@english-heritage.org.uk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Closing 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Friday 1</w:t>
      </w:r>
      <w:r>
        <w:rPr>
          <w:rFonts w:cs="Arial" w:ascii="Arial" w:hAnsi="Arial"/>
          <w:b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z w:val="32"/>
          <w:szCs w:val="32"/>
        </w:rPr>
        <w:t xml:space="preserve"> December 2024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jc w:val="right"/>
      <w:rPr/>
    </w:pPr>
    <w:r>
      <w:rPr>
        <w:rFonts w:eastAsia="Arial" w:cs="Arial" w:ascii="Arial" w:hAnsi="Arial"/>
        <w:color w:val="3366FF"/>
        <w:sz w:val="20"/>
        <w:szCs w:val="20"/>
      </w:rPr>
      <w:t xml:space="preserve">                                          </w:t>
    </w:r>
    <w:r>
      <w:rPr>
        <w:rFonts w:cs="Arial" w:ascii="Arial" w:hAnsi="Arial"/>
        <w:color w:val="3366FF"/>
        <w:sz w:val="20"/>
        <w:szCs w:val="20"/>
      </w:rPr>
      <w:t>HBGTP Placement Garden Expression of Inter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5200" cy="8890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8732" r="-3" b="30892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gtp.org.uk/placement-gardens/documents-for-placement-gardens/" TargetMode="External"/><Relationship Id="rId3" Type="http://schemas.openxmlformats.org/officeDocument/2006/relationships/hyperlink" Target="mailto:elinor.davies@english-heritage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5:00Z</dcterms:created>
  <dc:creator>Elizabeth Russell</dc:creator>
  <dc:description/>
  <cp:keywords/>
  <dc:language>en-US</dc:language>
  <cp:lastModifiedBy>Newey, Emma</cp:lastModifiedBy>
  <cp:lastPrinted>2011-02-10T10:54:00Z</cp:lastPrinted>
  <dcterms:modified xsi:type="dcterms:W3CDTF">2024-09-26T13:19:00Z</dcterms:modified>
  <cp:revision>3</cp:revision>
  <dc:subject/>
  <dc:title>English Heritage – Botanic Gardens Skills Bursary Scheme</dc:title>
</cp:coreProperties>
</file>