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625" w:hanging="0"/>
        <w:jc w:val="center"/>
        <w:rPr/>
      </w:pPr>
      <w:r>
        <w:rPr>
          <w:b/>
          <w:sz w:val="28"/>
          <w:u w:val="single"/>
        </w:rPr>
        <w:t>HBGTP - Supervisor</w:t>
      </w:r>
      <w:r>
        <w:rPr/>
        <w:t xml:space="preserve"> Checklist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685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426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ubmission Need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ho is responsible?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6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Before Trainee Starts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3" w:hanging="0"/>
              <w:rPr/>
            </w:pPr>
            <w:r>
              <w:rPr/>
              <w:t xml:space="preserve">HBGTP acceptance form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Send completed form to HBGTP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Superviso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3" w:hanging="0"/>
              <w:rPr/>
            </w:pPr>
            <w:r>
              <w:rPr/>
              <w:t>HBGTP health &amp; safety for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Send completed form to HBGTP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hd w:fill="DBDBFF" w:val="clear"/>
              </w:rPr>
            </w:pPr>
            <w:r>
              <w:rPr/>
              <w:t>Supervis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shd w:fill="DBDBFF" w:val="clear"/>
              </w:rPr>
            </w:pPr>
            <w:r>
              <w:rPr>
                <w:shd w:fill="DBDB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3" w:hanging="0"/>
              <w:rPr/>
            </w:pPr>
            <w:r>
              <w:rPr/>
              <w:t>Take up references and issue contract to traine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Send copy to trainee &amp; HBGTP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upervis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3" w:hanging="0"/>
              <w:rPr/>
            </w:pPr>
            <w:r>
              <w:rPr/>
              <w:t>Order PP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upervis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3" w:hanging="0"/>
              <w:rPr/>
            </w:pPr>
            <w:r>
              <w:rPr/>
              <w:t>Prepare work space &amp; computer acces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upervisor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06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irst Week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rPr/>
            </w:pPr>
            <w:r>
              <w:rPr/>
              <w:t>Complete induc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Return signed induction form to HBGTP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upervisor &amp; Traine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rPr/>
            </w:pPr>
            <w:r>
              <w:rPr/>
              <w:t>Initial meeting with Ment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en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rPr/>
            </w:pPr>
            <w:r>
              <w:rPr/>
              <w:t>Complete trainee’s Individual Training Plan (ITP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Send ITP to HBGTP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upervisor &amp; Traine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rPr/>
            </w:pPr>
            <w:r>
              <w:rPr/>
              <w:t>Complete HBGTP claim form &amp; raise invo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Send both to HBGTP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upervisor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eekly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rPr/>
            </w:pPr>
            <w:r>
              <w:rPr/>
              <w:t xml:space="preserve">Set plant identification test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.B. This can be delegated to a member of staf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Superviso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rPr/>
            </w:pPr>
            <w:r>
              <w:rPr/>
              <w:t>Complete week’s technical dia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rainee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Regularly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rPr/>
            </w:pPr>
            <w:r>
              <w:rPr/>
              <w:t>Review &amp; revise ITP as appropri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Send any substantial revisions to HBGTP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Supervisor 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Quarterly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rPr/>
            </w:pPr>
            <w:r>
              <w:rPr/>
              <w:t>Complete technical diary, one project and plant ident. li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Upload to HBGTP Dropbo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raine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rPr/>
            </w:pPr>
            <w:r>
              <w:rPr/>
              <w:t xml:space="preserve">Review trainee’s work &amp; complete feedback form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end to HBGT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upervis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rPr/>
            </w:pPr>
            <w:r>
              <w:rPr/>
              <w:t xml:space="preserve">Volunteer form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end to HBGT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upervis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rPr/>
            </w:pPr>
            <w:r>
              <w:rPr/>
              <w:t>Meeting with ment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entor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6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nd of placement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rPr>
                <w:b/>
                <w:b/>
              </w:rPr>
            </w:pPr>
            <w:r>
              <w:rPr/>
              <w:t xml:space="preserve">Conduct trainee exit interview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upervis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rPr/>
            </w:pPr>
            <w:r>
              <w:rPr/>
              <w:t>Final feedback &amp; volunteer for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end to HBGT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upervis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rPr/>
            </w:pPr>
            <w:r>
              <w:rPr/>
              <w:t>Placement Evaluation for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end to HBGT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upervis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rPr/>
            </w:pPr>
            <w:r>
              <w:rPr/>
              <w:t>Complete HBGTP claim form &amp; raise invo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end both to HBGT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upervisor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03:00Z</dcterms:created>
  <dc:creator>Administrator</dc:creator>
  <dc:description/>
  <cp:keywords/>
  <dc:language>en-US</dc:language>
  <cp:lastModifiedBy>Jacka, Anna</cp:lastModifiedBy>
  <dcterms:modified xsi:type="dcterms:W3CDTF">2015-08-07T11:22:00Z</dcterms:modified>
  <cp:revision>14</cp:revision>
  <dc:subject/>
  <dc:title>Supervisors Checklist</dc:title>
</cp:coreProperties>
</file>