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ment Gard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Expression of Interest Form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note: </w:t>
      </w:r>
      <w:r>
        <w:rPr>
          <w:rFonts w:cs="Arial" w:ascii="Arial" w:hAnsi="Arial"/>
          <w:sz w:val="22"/>
          <w:szCs w:val="22"/>
        </w:rPr>
        <w:t xml:space="preserve">this Expression of Interest Form is to become a one year placement provider </w:t>
      </w:r>
      <w:r>
        <w:rPr>
          <w:rFonts w:cs="Arial" w:ascii="Arial" w:hAnsi="Arial"/>
          <w:b/>
          <w:sz w:val="22"/>
          <w:szCs w:val="22"/>
        </w:rPr>
        <w:t>ONLY.</w:t>
      </w:r>
      <w:r>
        <w:rPr>
          <w:rFonts w:cs="Arial" w:ascii="Arial" w:hAnsi="Arial"/>
          <w:sz w:val="22"/>
          <w:szCs w:val="22"/>
        </w:rPr>
        <w:t xml:space="preserve"> We are no longer running a two year program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also se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‘documents for placement gardens’</w:t>
        </w:r>
      </w:hyperlink>
      <w:r>
        <w:rPr>
          <w:rFonts w:cs="Arial" w:ascii="Arial" w:hAnsi="Arial"/>
          <w:sz w:val="22"/>
          <w:szCs w:val="22"/>
        </w:rPr>
        <w:t xml:space="preserve"> for further information on hosting a traine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9" w:hRule="atLeast"/>
        </w:trPr>
        <w:tc>
          <w:tcPr>
            <w:tcW w:w="85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Name of Garden and/or Organ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Full contact details please, so that we can come back to you directly)</w:t>
            </w:r>
          </w:p>
        </w:tc>
      </w:tr>
      <w:tr>
        <w:trPr>
          <w:trHeight w:val="2425" w:hRule="atLeast"/>
        </w:trPr>
        <w:tc>
          <w:tcPr>
            <w:tcW w:w="85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2" w:hRule="atLeast"/>
        </w:trPr>
        <w:tc>
          <w:tcPr>
            <w:tcW w:w="85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1. Your Garden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85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ddress of main placement gar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85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Any shared arrangements for the placement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i.e. with other sites/gardens. If more than one site indicate if this has been agreed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85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Please briefly describe the main focus and features of your garden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i.e. Is there a walled garden? Woodland? What is the history of the garden?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be the key skills and expertise you think a trainee will gain as a result of a placement at your garden </w:t>
            </w:r>
            <w:r>
              <w:rPr>
                <w:rFonts w:cs="Arial" w:ascii="Arial" w:hAnsi="Arial"/>
                <w:sz w:val="20"/>
                <w:szCs w:val="20"/>
              </w:rPr>
              <w:t>(it might be useful to list the types of machinery in use on site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2. Your Staff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85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How many trained gardeners are employed, full time, on site? How many volunteers do you hav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85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Do you currently have trainees working at your garden? Please give detail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3. Working with the HBGT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85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The placement begins in September, with interviews in May. Are you able to work with that time frame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hat would the probationary period be for a trainee? </w:t>
            </w:r>
            <w:r>
              <w:rPr>
                <w:rFonts w:cs="Arial" w:ascii="Arial" w:hAnsi="Arial"/>
                <w:sz w:val="20"/>
                <w:szCs w:val="20"/>
              </w:rPr>
              <w:t>(e.g. 1 mont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site induction is a prerequisite for any trainee. Please describe this procedure (or attach relevant documentation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e require that a trainee has a Mentor and a Supervisor throughout their placement. Can you assign suitable staff to meet these two roles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85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 selection of suitable trainee applications are emailed to the placement garden at the begining of April. Will a garden representative be available to complete this sift by the end of the second week of Apri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 have a Placement Garden Seminar in the summer (usually near the end of July). Both the Mentor and the Supervisor must attend. Can you commit to this arrangemen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4. Terms and Condition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provide details of any proposed terms and conditions (e.g. pay scales, holiday entitlement, working hours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99CCFF"/>
              <w:left w:val="single" w:sz="4" w:space="0" w:color="99CCFF"/>
              <w:bottom w:val="single" w:sz="4" w:space="0" w:color="DAEEF3"/>
              <w:right w:val="single" w:sz="4" w:space="0" w:color="99CC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Will accommodation be provided for the trainee(s)? If so, what type of accommodation (shared house, flat, etc.), and what costs if any would be incurred by the trainee(s)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single" w:sz="4" w:space="0" w:color="DAEEF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5. COVID-19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85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Please provide details of measures being taken to prevent risk during the COVID-19 epidemic. Separate documents are welcome, please attach to return email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6. Your Comment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85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o you have any other comments you would like to make, or points that we need to bear in mind when considering this applicatio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ase return your completed Expression of Interest to the HBGTP Manager, Elinor Davies, at the following email address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linor.davies@english-heritage.org.uk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</w:rPr>
        <w:t>Closing Da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32"/>
          <w:szCs w:val="32"/>
        </w:rPr>
        <w:t>Wednesday 1</w:t>
      </w:r>
      <w:r>
        <w:rPr>
          <w:rFonts w:cs="Arial" w:ascii="Arial" w:hAnsi="Arial"/>
          <w:b/>
          <w:sz w:val="32"/>
          <w:szCs w:val="32"/>
          <w:vertAlign w:val="superscript"/>
        </w:rPr>
        <w:t>st</w:t>
      </w:r>
      <w:r>
        <w:rPr>
          <w:rFonts w:cs="Arial" w:ascii="Arial" w:hAnsi="Arial"/>
          <w:b/>
          <w:sz w:val="32"/>
          <w:szCs w:val="32"/>
        </w:rPr>
        <w:t xml:space="preserve"> December 2021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rPr>
        <w:rFonts w:ascii="Arial" w:hAnsi="Arial" w:cs="Arial"/>
        <w:color w:val="3366FF"/>
        <w:sz w:val="20"/>
        <w:szCs w:val="20"/>
      </w:rPr>
    </w:pPr>
    <w:r>
      <w:rPr>
        <w:rFonts w:cs="Arial" w:ascii="Arial" w:hAnsi="Arial"/>
        <w:color w:val="3366FF"/>
        <w:sz w:val="20"/>
        <w:szCs w:val="20"/>
      </w:rPr>
    </w:r>
  </w:p>
  <w:p>
    <w:pPr>
      <w:pStyle w:val="Footer"/>
      <w:jc w:val="right"/>
      <w:rPr/>
    </w:pPr>
    <w:r>
      <w:rPr>
        <w:rFonts w:eastAsia="Arial" w:cs="Arial" w:ascii="Arial" w:hAnsi="Arial"/>
        <w:color w:val="3366FF"/>
        <w:sz w:val="20"/>
        <w:szCs w:val="20"/>
      </w:rPr>
      <w:t xml:space="preserve">                                          </w:t>
    </w:r>
    <w:r>
      <w:rPr>
        <w:rFonts w:cs="Arial" w:ascii="Arial" w:hAnsi="Arial"/>
        <w:color w:val="3366FF"/>
        <w:sz w:val="20"/>
        <w:szCs w:val="20"/>
      </w:rPr>
      <w:t>HBGTP Placement Garden Expression of Intere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5200" cy="8890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8732" r="-3" b="30892"/>
                  <a:stretch>
                    <a:fillRect/>
                  </a:stretch>
                </pic:blipFill>
                <pic:spPr bwMode="auto">
                  <a:xfrm>
                    <a:off x="0" y="0"/>
                    <a:ext cx="22352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bgtp.org.uk/placement-gardens/documents-for-placement-gardens/" TargetMode="External"/><Relationship Id="rId3" Type="http://schemas.openxmlformats.org/officeDocument/2006/relationships/hyperlink" Target="mailto:elinor.davies@english-heritage.org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24:00Z</dcterms:created>
  <dc:creator>Elizabeth Russell</dc:creator>
  <dc:description/>
  <dc:language>en-US</dc:language>
  <cp:lastModifiedBy>Jacka, Anna</cp:lastModifiedBy>
  <cp:lastPrinted>2011-02-10T10:54:00Z</cp:lastPrinted>
  <dcterms:modified xsi:type="dcterms:W3CDTF">2021-08-16T11:26:00Z</dcterms:modified>
  <cp:revision>3</cp:revision>
  <dc:subject/>
  <dc:title>English Heritage – Botanic Gardens Skills Bursary Scheme</dc:title>
</cp:coreProperties>
</file>