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426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592455</wp:posOffset>
            </wp:positionV>
            <wp:extent cx="161925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BGTP Trainee Exit Questionnaire</w:t>
      </w:r>
    </w:p>
    <w:p>
      <w:pPr>
        <w:pStyle w:val="Normal"/>
        <w:spacing w:lineRule="auto" w:line="480"/>
        <w:ind w:hanging="426"/>
        <w:rPr>
          <w:b/>
          <w:b/>
          <w:szCs w:val="28"/>
        </w:rPr>
      </w:pPr>
      <w:r>
        <w:rPr>
          <w:b/>
          <w:szCs w:val="28"/>
        </w:rPr>
        <w:t xml:space="preserve">Trainee name:   </w:t>
      </w:r>
    </w:p>
    <w:p>
      <w:pPr>
        <w:pStyle w:val="Normal"/>
        <w:spacing w:lineRule="auto" w:line="480"/>
        <w:ind w:hanging="426"/>
        <w:rPr>
          <w:b/>
          <w:b/>
          <w:szCs w:val="28"/>
        </w:rPr>
      </w:pPr>
      <w:r>
        <w:rPr>
          <w:b/>
          <w:szCs w:val="28"/>
        </w:rPr>
        <w:t xml:space="preserve">Host garden:   </w:t>
      </w:r>
    </w:p>
    <w:p>
      <w:pPr>
        <w:pStyle w:val="Normal"/>
        <w:spacing w:lineRule="auto" w:line="480"/>
        <w:ind w:hanging="426"/>
        <w:rPr>
          <w:b/>
          <w:b/>
          <w:szCs w:val="28"/>
        </w:rPr>
      </w:pPr>
      <w:r>
        <w:rPr>
          <w:b/>
          <w:szCs w:val="28"/>
        </w:rPr>
        <w:t>Period of placement:</w:t>
      </w:r>
    </w:p>
    <w:p>
      <w:pPr>
        <w:pStyle w:val="Normal"/>
        <w:ind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426"/>
        <w:rPr/>
      </w:pPr>
      <w:r>
        <w:rPr>
          <w:b/>
          <w:u w:val="single"/>
        </w:rPr>
        <w:t>The Sch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How did you find the application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Regarding support from the scheme: Would you have liked more contact, less or was this just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d the scheme add significantly to: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your understanding of horticultural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your body of practical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your plant knowle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hat did you like about the sch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hat changes would you like to see made to the sch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hat additional elements could the scheme offer for the benefit of the trainee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426"/>
        <w:rPr/>
      </w:pPr>
      <w:r>
        <w:rPr>
          <w:b/>
          <w:u w:val="single"/>
        </w:rPr>
        <w:t>The Pla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as the placement as you had exp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hat was the best aspect of your 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d your Supervisor meet your needs under the sch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d your colleagues support you in your eff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d you consider that the resources of the garden accommodated the diversity of tasks that you would have liked to under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d you experience a variety of machin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d you have adequate access to a computer and an email ac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d you work on a variety of sites in the ga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d you feel too much time was spent on mundane tasks and not enough on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ere the health and safety aspects of the site and your tasks, a cause for concern at any time during your placement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  <w:t>The fu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hat are your plans for your immediat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hat are your long-term objec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Have these changed as a consequence of your involvement with the sch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hat future involvement can you envisage with the sch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sz w:val="22"/>
          <w:szCs w:val="22"/>
        </w:rPr>
        <w:t xml:space="preserve">Please complete and return to the Scheme Administrator, Anna Jacka. Email to: </w:t>
      </w:r>
      <w:hyperlink r:id="rId3">
        <w:r>
          <w:rPr>
            <w:rStyle w:val="InternetLink"/>
            <w:sz w:val="22"/>
            <w:szCs w:val="22"/>
          </w:rPr>
          <w:t>anna.jacka@english-heritage.org.uk</w:t>
        </w:r>
      </w:hyperlink>
      <w:r>
        <w:rPr>
          <w:sz w:val="22"/>
          <w:szCs w:val="22"/>
        </w:rPr>
        <w:t>, or post to: English Heritage, Wrest Park, Silsoe, Bedfordshire, MK45 4H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jacka@english-heritage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9:00Z</dcterms:created>
  <dc:creator>fidennis</dc:creator>
  <dc:description/>
  <cp:keywords/>
  <dc:language>en-US</dc:language>
  <cp:lastModifiedBy>Jacka, Anna</cp:lastModifiedBy>
  <cp:lastPrinted>2009-08-09T21:29:00Z</cp:lastPrinted>
  <dcterms:modified xsi:type="dcterms:W3CDTF">2015-08-21T08:56:00Z</dcterms:modified>
  <cp:revision>3</cp:revision>
  <dc:subject/>
  <dc:title>Cara Smith Trainee at Blickling Hall Sept</dc:title>
</cp:coreProperties>
</file>