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HBGTP Checklist for Trainee Induction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nduction programme will ensure that the trainee can demonstrate an understanding of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ll Health and Safety aspects which will impact on themselves and others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</w:rPr>
        <w:t>their rights and responsibilities whilst working for the placement provider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the implications of Equal Opportunity policy within the work environment and the meaning of discrimination of any type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</w:rPr>
        <w:t>relevant placement provider organisational procedures and practices – structure/operation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cedures and practices that will impact on the Trainee when working on-site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the purpose of the HBGTP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their prospects/opportunities on completion of the HBGTP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their training programme and the personnel, internal and external, who impact on their training and progress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the historic and botanical gardens sector and where/how the host garden fits within it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the role of those providing the training (English Heritage, Capel Manor, etc.)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the role of the placement provider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th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mplaints procedure for traine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 by the placement Supervisor or the person giving the induction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 by the trainee to confirm that this has taken place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completion of the induction: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sign and return to the Scheme Administrator, Anna Jacka. Email to: </w:t>
      </w:r>
      <w:hyperlink r:id="rId2">
        <w:r>
          <w:rPr>
            <w:rStyle w:val="InternetLink"/>
            <w:sz w:val="22"/>
            <w:szCs w:val="22"/>
          </w:rPr>
          <w:t>anna.jacka@english-heritage.org.uk</w:t>
        </w:r>
      </w:hyperlink>
      <w:r>
        <w:rPr>
          <w:sz w:val="22"/>
          <w:szCs w:val="22"/>
        </w:rPr>
        <w:t>, or post to: English Heritage, Wrest Park, Silsoe, Bedfordshire, MK45 4H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acka@english-heritag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6:00Z</dcterms:created>
  <dc:creator>Jacka, Anna</dc:creator>
  <dc:description/>
  <cp:keywords/>
  <dc:language>en-US</dc:language>
  <cp:lastModifiedBy>Jacka, Anna</cp:lastModifiedBy>
  <dcterms:modified xsi:type="dcterms:W3CDTF">2015-08-21T08:52:00Z</dcterms:modified>
  <cp:revision>4</cp:revision>
  <dc:subject/>
  <dc:title>Appendix 2 - Induction Checklist form</dc:title>
</cp:coreProperties>
</file>